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. </w:t>
        <w:tab/>
        <w:t xml:space="preserve">.......... du immer so spät ..... ? (einschlaf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2. </w:t>
        <w:tab/>
        <w:t xml:space="preserve">Herr und Frau Braun geben ihrem Gast die Hand.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. </w:t>
        <w:tab/>
        <w:t xml:space="preserve">In der letzten Woche ......... wir sehr viel. (arbeiten - Im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4. </w:t>
        <w:tab/>
        <w:t xml:space="preserve">Das Kind .......... noch nicht gut Englisch. (könn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. </w:t>
        <w:tab/>
        <w:t xml:space="preserve">Der Lehrer .......... die Fehler der Schüler ...... . (verbesser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6. </w:t>
        <w:tab/>
        <w:t xml:space="preserve">Wir steigen an der Post um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7. </w:t>
        <w:tab/>
        <w:t xml:space="preserve">Du brauchst keinen Mantel .......... (mitnehmen - zu/bez zu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8. </w:t>
        <w:tab/>
        <w:t xml:space="preserve">Gestern habe ich einen schweren Tag ........... (haben - 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9. </w:t>
        <w:tab/>
        <w:t xml:space="preserve">Herr Shmidt .......... den Satz nicht richtig. (verstehen - Im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0. </w:t>
        <w:tab/>
        <w:t xml:space="preserve">Die Mathematikaufgabe ist sehr schwer; ich .......... sie nicht lösen. (cz. modalny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1. </w:t>
        <w:tab/>
        <w:t xml:space="preserve">Sprecht ihr gut Deutsch?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2. </w:t>
        <w:tab/>
        <w:t xml:space="preserve">Er .......... mich mit seinem Auto zum Bahnhof bringen. (woll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3. </w:t>
        <w:tab/>
        <w:t xml:space="preserve">Geht ihr oft ins Theater?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4. </w:t>
        <w:tab/>
        <w:t xml:space="preserve">Kannst du mich heute ........... (besuchen - zu/bez zu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5. </w:t>
        <w:tab/>
        <w:t xml:space="preserve">Meine Mutter hat mich um 6 Uhr ........., denn ich habe den Wecker nicht .......... (wecken, hören - 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6. </w:t>
        <w:tab/>
        <w:t xml:space="preserve">Diese alte Stadt .......... mir sehr ..... . (gefall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7. </w:t>
        <w:tab/>
        <w:t xml:space="preserve">.......... du schon Kaffee trinken? (dürf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8. </w:t>
        <w:tab/>
        <w:t xml:space="preserve">Wir .......... heute Abend ins Theater gehen, aber wir .......... keine Karten. (wollen, bekommen - Im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9. </w:t>
        <w:tab/>
        <w:t xml:space="preserve">Ich habe nur ein Käsebrot .......... und eine Tasse Tee ............, denn ich habe mich sehr ............ (essen, trinken, beeilen - 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20. </w:t>
        <w:tab/>
        <w:t xml:space="preserve">Ich habe etwa 20 Minuten auf den Bus ........... (warten - 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21. </w:t>
        <w:tab/>
        <w:t xml:space="preserve">.......... ihr am Wochenende zu euren Großeltern fahren? (woll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22. </w:t>
        <w:tab/>
        <w:t xml:space="preserve">Der Mechaniker beginnt das Auto gleich ........... (reparieren - zu/bez zu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23. </w:t>
        <w:tab/>
        <w:t xml:space="preserve">Die Bücher liegen im Schrank.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24. </w:t>
        <w:tab/>
        <w:t xml:space="preserve">.......... du am Sonntag die Wanderung mitmachen? - Nein, leider nicht, ich .......... zu Hause bleiben und für die Kontrollarbeit in Chemie lernen. (cz. modalne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25. </w:t>
        <w:tab/>
        <w:t xml:space="preserve">Das Essen hat sehr gut ........... (schmecken - 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26. </w:t>
        <w:tab/>
        <w:t xml:space="preserve">Er .......... am Bahnhof in den Bus ...... . (einsteig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27. </w:t>
        <w:tab/>
        <w:t xml:space="preserve">Der Zug nach Wien .......... vor 2 Minuten. (abfahren - Im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28. </w:t>
        <w:tab/>
        <w:t xml:space="preserve">Um wie viel Uhr stehst du auf?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29. </w:t>
        <w:tab/>
        <w:t xml:space="preserve">Gehen Sie oft in den Klub ...... tanzen? (zu/bez zu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0. </w:t>
        <w:tab/>
        <w:t xml:space="preserve">Der Assistent .......... gestern nach dir. (fragen - Im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1. </w:t>
        <w:tab/>
        <w:t xml:space="preserve">Ich .......... mehrmals in der Woche Klavier üben. (müss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2. </w:t>
        <w:tab/>
        <w:t xml:space="preserve">Ich habe gehört, er .......... schwer krank sein. (cz. modalny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3. </w:t>
        <w:tab/>
        <w:t xml:space="preserve">Was .......... du deiner Mutter zum Geburtstag? (mitbringen - Im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4. </w:t>
        <w:tab/>
        <w:t xml:space="preserve">Gegen 23 Uhr habe ich mich ins Bett .......... und eine Zeitung .......... (legen, lesen - 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5. </w:t>
        <w:tab/>
        <w:t xml:space="preserve">Der Sportler sprang 2 m hoch.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6. </w:t>
        <w:tab/>
        <w:t xml:space="preserve">.......... du schon bei ihm? (sein - Im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7. </w:t>
        <w:tab/>
        <w:t xml:space="preserve">Meine Freunde .......... mich heute Abend ...... . (anruf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8. </w:t>
        <w:tab/>
        <w:t xml:space="preserve">Er .......... nur bis 9 Uhr abends fernsehen. (dürf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9. </w:t>
        <w:tab/>
        <w:t xml:space="preserve">Haben Sie heute Vormittag viel Zeit?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40. </w:t>
        <w:tab/>
        <w:t xml:space="preserve">in - voriges Jahr - die Preise - steigen - stark (zdanie - 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41. </w:t>
        <w:tab/>
        <w:t xml:space="preserve">Man .......... im Physikkunterricht aufmerksam zuhören. (müss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42. </w:t>
        <w:tab/>
        <w:t xml:space="preserve">Unsere Gäste .......... das Kursbuch und .......... den Fahrplan. (nehmen, lesen - Im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43. </w:t>
        <w:tab/>
        <w:t xml:space="preserve">Mein Nachbar fährt heute weg.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44. </w:t>
        <w:tab/>
        <w:t xml:space="preserve">Um wie viel Uhr .......... ihr in Warschau? (ankommen - Im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45. </w:t>
        <w:tab/>
        <w:t xml:space="preserve">.......... ihr um 5 Uhr nachmittags bei uns sein? (könn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46. </w:t>
        <w:tab/>
        <w:t xml:space="preserve">.......... Sie die Fenster weit ......! (aufmach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47. </w:t>
        <w:tab/>
        <w:t xml:space="preserve">Die Schüler zählen die Stühle.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48. </w:t>
        <w:tab/>
        <w:t xml:space="preserve">Wir haben Lust, unsere Bekannten ...... besuchen. (zu/bez zu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49. </w:t>
        <w:tab/>
        <w:t xml:space="preserve">Seine Schwester wird Ärztin.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0. </w:t>
        <w:tab/>
        <w:t xml:space="preserve">Ich ........... jetzt leider nach Hause, denn ich ........... mir einen Film im Fernsehen anschauen. - Warte mal, du ........... ihn auch bei uns sehen. (cz. modalne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1. </w:t>
        <w:tab/>
        <w:t xml:space="preserve">Das kleine Kind .......... das Buch nicht lesen. (können - Im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2. </w:t>
        <w:tab/>
        <w:t xml:space="preserve">.......... Sie ihn gut? (kennen - Im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3. </w:t>
        <w:tab/>
        <w:t xml:space="preserve">Im Theater ........... man nicht rauchen. (cz. modalny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4. </w:t>
        <w:tab/>
        <w:t xml:space="preserve">Bleibst du so lange in der Schule?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5. </w:t>
        <w:tab/>
        <w:t xml:space="preserve">Der Kongress der Chemiker .......... jedes Jahr in Halle ...... . (stattfind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6. </w:t>
        <w:tab/>
        <w:t xml:space="preserve">Die Schüler ........... die Bücher und die Hefte, denn der Lehrer .......... es. (zumachen, wollen - Im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7. </w:t>
        <w:tab/>
        <w:t xml:space="preserve">Wir danken der Lehrerin.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8. </w:t>
        <w:tab/>
        <w:t xml:space="preserve">wir - sich verabreden - heute Abend - für (zdanie - 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9. </w:t>
        <w:tab/>
        <w:t xml:space="preserve">Wer nicht schwimmen .........., .......... nicht in das Becken für Schwimmer gehen, er ........... bei den Nichtschwimmern bleiben. (cz. modalne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60. </w:t>
        <w:tab/>
        <w:t xml:space="preserve">Das Kind läuft über die Straße.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61. </w:t>
        <w:tab/>
        <w:t xml:space="preserve">Kinder, macht hier nicht so viel Krach! Die Leute hier im Haus ........... keinen Krach. (cz. modalny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62. </w:t>
        <w:tab/>
        <w:t xml:space="preserve">Der Ausländer .......... mir von seiner Heimat ...... . (erzählen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63. </w:t>
        <w:tab/>
        <w:t xml:space="preserve">Die Studenten bilden Sätze.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64. </w:t>
        <w:tab/>
        <w:t xml:space="preserve">Mein Vater sagt mir täglich, ich .......... mehr lernen und nicht so oft Musik hören. (cz. modalny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65. </w:t>
        <w:tab/>
        <w:t xml:space="preserve">Der Lehrer .......... ins Klassenzimmer .......... , ........... sich an den Tisch ........... und ........... sein Buch ............ (eintreten, setzen, aufmachen - 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66. </w:t>
        <w:tab/>
        <w:t xml:space="preserve">In Polen .......... die Kinder in die Schule gehen, es ist ihre Pflicht. (cz. modalny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67. </w:t>
        <w:tab/>
        <w:t xml:space="preserve">Sie sieht auf die Uhr. (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68. </w:t>
        <w:tab/>
        <w:t xml:space="preserve">die Eltern - viel - ihr Sohn - erzählen (zdanie - Perfekt)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30" w:hanging="0"/>
        <w:rPr/>
      </w:pPr>
      <w:r>
        <w:rPr>
          <w:color w:val="000000"/>
          <w:sz w:val="22"/>
          <w:szCs w:val="22"/>
          <w:lang w:val="de-DE"/>
        </w:rPr>
        <w:t xml:space="preserve">69. </w:t>
        <w:tab/>
        <w:t xml:space="preserve">Nach dem Mittagessen ........... ich die Tageszeitung ...... . </w:t>
      </w:r>
      <w:r>
        <w:rPr>
          <w:color w:val="000000"/>
          <w:sz w:val="22"/>
          <w:szCs w:val="22"/>
        </w:rPr>
        <w:t xml:space="preserve">(durchlesen)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de-DE"/>
        </w:rPr>
        <w:t xml:space="preserve">70. </w:t>
        <w:tab/>
        <w:t xml:space="preserve">Was isst du zu Mittag? </w:t>
      </w:r>
      <w:r>
        <w:rPr>
          <w:color w:val="000000"/>
          <w:sz w:val="22"/>
          <w:szCs w:val="22"/>
        </w:rPr>
        <w:t>(Perfekt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9:30:00Z</dcterms:created>
  <dc:creator>Dave &amp; Rick</dc:creator>
  <dc:description/>
  <dc:language>en-US</dc:language>
  <cp:lastModifiedBy>Dave &amp; Rick</cp:lastModifiedBy>
  <cp:lastPrinted>2004-05-16T21:44:00Z</cp:lastPrinted>
  <dcterms:modified xsi:type="dcterms:W3CDTF">2004-05-16T19:49:00Z</dcterms:modified>
  <cp:revision>1</cp:revision>
  <dc:subject/>
  <dc:title>1</dc:title>
</cp:coreProperties>
</file>